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</w:rPr>
      </w:pPr>
      <w:r>
        <w:rPr>
          <w:b/>
        </w:rPr>
        <w:t>附件四：</w:t>
      </w:r>
    </w:p>
    <w:p>
      <w:pPr>
        <w:pStyle w:val="Normal"/>
        <w:spacing w:lineRule="exact" w:line="580"/>
        <w:ind w:firstLine="3483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遵义课程安排（拟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06"/>
        <w:gridCol w:w="5529"/>
        <w:gridCol w:w="1282"/>
        <w:gridCol w:w="1200"/>
      </w:tblGrid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及活动安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</w:tr>
      <w:tr>
        <w:trPr>
          <w:trHeight w:val="3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报到、安排食宿、领取学习资料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老师</w:t>
            </w:r>
          </w:p>
        </w:tc>
      </w:tr>
      <w:tr>
        <w:trPr>
          <w:trHeight w:val="3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9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</w:tr>
      <w:tr>
        <w:trPr>
          <w:trHeight w:val="2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30-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教学：遵义会议及其伟大意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教授</w:t>
            </w:r>
          </w:p>
        </w:tc>
      </w:tr>
      <w:tr>
        <w:trPr>
          <w:trHeight w:val="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30-12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4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参观讲解：遵义会议会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会议会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员</w:t>
            </w:r>
          </w:p>
        </w:tc>
      </w:tr>
      <w:tr>
        <w:trPr>
          <w:trHeight w:val="3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参观讲解：遵义会议会址陈列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-15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现场教学：女红军王泉媛</w:t>
            </w:r>
          </w:p>
          <w:p>
            <w:pPr>
              <w:pStyle w:val="Style1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地点：红军总政治部旧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军总政治部旧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30-17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红军山革命烈士纪念碑：缅怀先烈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军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瞻仰凤凰山烈士陵园、敬献花篮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重温入党誓词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瞻仰邓萍烈士墓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现场教学：</w:t>
            </w:r>
            <w:r>
              <w:rPr>
                <w:color w:val="000000"/>
                <w:sz w:val="24"/>
              </w:rPr>
              <w:t>《红军菩萨的故事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00-19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老师</w:t>
            </w:r>
          </w:p>
        </w:tc>
      </w:tr>
      <w:tr>
        <w:trPr>
          <w:trHeight w:val="2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早餐后乘车前往苟坝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苟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员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:30-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参观讲解：苟坝会议会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参观讲解：</w:t>
            </w:r>
            <w:r>
              <w:rPr>
                <w:color w:val="000000"/>
                <w:sz w:val="24"/>
              </w:rPr>
              <w:t>苟坝会议陈列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体验教学：</w:t>
            </w:r>
            <w:r>
              <w:rPr>
                <w:color w:val="000000"/>
                <w:sz w:val="24"/>
              </w:rPr>
              <w:t>追寻伟人足迹，重走毛泽东真理小道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后乘车前往茅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老师</w:t>
            </w:r>
          </w:p>
        </w:tc>
      </w:tr>
      <w:tr>
        <w:trPr>
          <w:trHeight w:val="4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00-17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观讲解：中国酒文化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国酒茅台与红军长征的密不可分、国酒茅台在中华人民共和国政治、经济和外交上举足轻重的意义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茅台渡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员</w:t>
            </w:r>
          </w:p>
        </w:tc>
      </w:tr>
      <w:tr>
        <w:trPr>
          <w:trHeight w:val="3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参观讲解：茅台渡口陈列馆、四渡赤水纪念公园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18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晚餐后返回遵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老师</w:t>
            </w:r>
          </w:p>
        </w:tc>
      </w:tr>
      <w:tr>
        <w:trPr>
          <w:trHeight w:val="28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天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早餐后前往娄山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山关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员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现场参观：西凤台、娄山关战役纪念碑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现场讲解：娄山关战地遗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现场讲解：娄山关战斗遗址陈列馆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午餐后返回遵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老师</w:t>
            </w:r>
          </w:p>
        </w:tc>
      </w:tr>
      <w:tr>
        <w:trPr>
          <w:trHeight w:val="25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专题教学：毛泽东在遵义会议前后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专家</w:t>
            </w:r>
          </w:p>
        </w:tc>
      </w:tr>
      <w:tr>
        <w:trPr>
          <w:trHeight w:val="6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结班仪式：学员代表谈学习心得体会、颁发结业证书、班旗签字留念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</w:tr>
      <w:tr>
        <w:trPr>
          <w:trHeight w:val="30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18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晚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餐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班老师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返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翔龙</cp:lastModifiedBy>
  <dcterms:modified xsi:type="dcterms:W3CDTF">2021-03-01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BEF66FC3489DAFCCB742E04D5B9C</vt:lpwstr>
  </property>
  <property fmtid="{D5CDD505-2E9C-101B-9397-08002B2CF9AE}" pid="3" name="KSOProductBuildVer">
    <vt:lpwstr>2052-11.1.0.10353</vt:lpwstr>
  </property>
</Properties>
</file>