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d w:fill="FFFFFF" w:val="clear"/>
        </w:rPr>
        <w:t>附件二：</w:t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6120"/>
        <w:gridCol w:w="1097"/>
      </w:tblGrid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内容及活动安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  <w:t>学员报到，安排食宿，领取学习资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0-09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0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</w:t>
            </w:r>
            <w:r>
              <w:rPr>
                <w:rFonts w:cs="Times New Roman"/>
                <w:kern w:val="0"/>
                <w:sz w:val="24"/>
                <w:szCs w:val="24"/>
              </w:rPr>
              <w:t>专题教学：延安精神及其时代价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餐（自助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现场讲解：延安革命纪念馆（合影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</w:t>
            </w:r>
          </w:p>
        </w:tc>
      </w:tr>
      <w:tr>
        <w:trPr>
          <w:trHeight w:val="8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0-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现场讲解：王家坪革命旧址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教学：毛泽东与毛岸英感天动地父子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餐（自助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餐后出发前往梁家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家河</w:t>
            </w:r>
          </w:p>
        </w:tc>
      </w:tr>
      <w:tr>
        <w:trPr>
          <w:trHeight w:val="4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30-10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追寻习总书记的足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现场讲解：梁家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现场讲解：知青一号院、二号院、三号院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教学：习近平的为民情怀与实干担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桌餐）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餐后返程延安市区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现场讲解：宝塔山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组织生活：重温入党誓词，增强党员意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安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0-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凤凰山革命旧址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场教学：白求恩及白求恩精神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晚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助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0-09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现场讲解：杨家岭革命旧址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场教学：刘少奇与共产党员的修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延安</w:t>
            </w:r>
            <w:bookmarkEnd w:id="0"/>
          </w:p>
        </w:tc>
      </w:tr>
      <w:tr>
        <w:trPr>
          <w:trHeight w:val="79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40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为人民服务大讲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篇朗诵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场教学：张思德与为人民服务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现场参观：枣园革命旧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餐自助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专题教学：从梁家河到中国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结业仪式：总结、班旗签字留念、颁发结业证书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天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</w:t>
            </w:r>
          </w:p>
        </w:tc>
      </w:tr>
    </w:tbl>
    <w:p>
      <w:pPr>
        <w:pStyle w:val="Normal"/>
        <w:jc w:val="center"/>
        <w:rPr/>
      </w:pPr>
      <w:r>
        <w:rPr>
          <w:b/>
          <w:shd w:fill="FFFFFF" w:val="clear"/>
        </w:rPr>
        <w:t>延安课程安排（</w:t>
      </w:r>
      <w:r>
        <w:rPr>
          <w:b/>
          <w:shd w:fill="FFFFFF" w:val="clear"/>
          <w:lang w:val="en-US" w:eastAsia="zh-CN"/>
        </w:rPr>
        <w:t>拟</w:t>
      </w:r>
      <w:r>
        <w:rPr>
          <w:b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翔龙</cp:lastModifiedBy>
  <dcterms:modified xsi:type="dcterms:W3CDTF">2021-03-01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690C6BCE4EF3B99E10AFB34F6E14</vt:lpwstr>
  </property>
  <property fmtid="{D5CDD505-2E9C-101B-9397-08002B2CF9AE}" pid="3" name="KSOProductBuildVer">
    <vt:lpwstr>2052-11.1.0.10353</vt:lpwstr>
  </property>
</Properties>
</file>